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813"/>
        <w:gridCol w:w="3053"/>
      </w:tblGrid>
      <w:tr>
        <w:trPr>
          <w:trHeight w:val="249" w:hRule="atLeast"/>
        </w:trPr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XO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SOLICITAÇÃO DE APOIO A EVENTO/AÇÃO Nº X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20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728" w:type="dxa"/>
            <w:gridSpan w:val="3"/>
            <w:tcBorders>
              <w:bottom w:val="single" w:sz="12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IDENTIFICAÇÃO DA INSTITUIÇÃO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3"/>
            <w:tcBorders>
              <w:top w:val="single" w:sz="12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/Entidad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728" w:type="dxa"/>
            <w:gridSpan w:val="3"/>
            <w:tcBorders>
              <w:top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>
          <w:trHeight w:val="249" w:hRule="atLeast"/>
        </w:trPr>
        <w:tc>
          <w:tcPr>
            <w:tcW w:w="9728" w:type="dxa"/>
            <w:gridSpan w:val="3"/>
            <w:tcBorders>
              <w:top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62" w:type="dxa"/>
            <w:tcBorders>
              <w:top w:val="single" w:sz="6" w:space="0" w:color="BDD6EE"/>
              <w:bottom w:val="single" w:sz="6" w:space="0" w:color="BDD6EE"/>
              <w:right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                                                          </w:t>
            </w:r>
          </w:p>
        </w:tc>
        <w:tc>
          <w:tcPr>
            <w:tcW w:w="1813" w:type="dxa"/>
            <w:tcBorders>
              <w:top w:val="single" w:sz="6" w:space="0" w:color="BDD6EE"/>
              <w:left w:val="single" w:sz="6" w:space="0" w:color="BDD6EE"/>
              <w:bottom w:val="single" w:sz="6" w:space="0" w:color="BDD6EE"/>
              <w:right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F:                    </w:t>
            </w:r>
          </w:p>
        </w:tc>
        <w:tc>
          <w:tcPr>
            <w:tcW w:w="3053" w:type="dxa"/>
            <w:tcBorders>
              <w:top w:val="single" w:sz="6" w:space="0" w:color="BDD6EE"/>
              <w:left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249" w:hRule="atLeast"/>
        </w:trPr>
        <w:tc>
          <w:tcPr>
            <w:tcW w:w="4862" w:type="dxa"/>
            <w:tcBorders>
              <w:top w:val="single" w:sz="6" w:space="0" w:color="BDD6EE"/>
              <w:bottom w:val="single" w:sz="6" w:space="0" w:color="BDD6EE"/>
              <w:right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(      )                                                        </w:t>
            </w:r>
          </w:p>
        </w:tc>
        <w:tc>
          <w:tcPr>
            <w:tcW w:w="4866" w:type="dxa"/>
            <w:gridSpan w:val="2"/>
            <w:tcBorders>
              <w:top w:val="single" w:sz="6" w:space="0" w:color="BDD6EE"/>
              <w:left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ular: (      )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728" w:type="dxa"/>
            <w:gridSpan w:val="3"/>
            <w:tcBorders>
              <w:top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spacing w:lineRule="auto" w:line="360" w:before="0" w:after="120"/>
        <w:rPr>
          <w:szCs w:val="16"/>
        </w:rPr>
      </w:pPr>
      <w:r>
        <w:rPr>
          <w:szCs w:val="1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8"/>
      </w:tblGrid>
      <w:tr>
        <w:trPr>
          <w:trHeight w:val="249" w:hRule="atLeast"/>
        </w:trPr>
        <w:tc>
          <w:tcPr>
            <w:tcW w:w="9634" w:type="dxa"/>
            <w:gridSpan w:val="2"/>
            <w:tcBorders>
              <w:bottom w:val="single" w:sz="12" w:space="0" w:color="BDD6EE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IDENTIFICAÇÃO DO SOLICITANTE</w:t>
            </w:r>
          </w:p>
        </w:tc>
      </w:tr>
      <w:tr>
        <w:trPr>
          <w:trHeight w:val="249" w:hRule="atLeast"/>
        </w:trPr>
        <w:tc>
          <w:tcPr>
            <w:tcW w:w="9634" w:type="dxa"/>
            <w:gridSpan w:val="2"/>
            <w:tcBorders>
              <w:top w:val="single" w:sz="12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34" w:type="dxa"/>
            <w:gridSpan w:val="2"/>
            <w:tcBorders>
              <w:top w:val="single" w:sz="12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249" w:hRule="atLeast"/>
        </w:trPr>
        <w:tc>
          <w:tcPr>
            <w:tcW w:w="4816" w:type="dxa"/>
            <w:tcBorders>
              <w:top w:val="single" w:sz="6" w:space="0" w:color="BDD6EE"/>
              <w:bottom w:val="single" w:sz="6" w:space="0" w:color="BDD6EE"/>
              <w:right w:val="single" w:sz="6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(      )                                                        </w:t>
            </w:r>
          </w:p>
        </w:tc>
        <w:tc>
          <w:tcPr>
            <w:tcW w:w="4818" w:type="dxa"/>
            <w:tcBorders>
              <w:top w:val="single" w:sz="6" w:space="0" w:color="BDD6EE"/>
              <w:left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ular: (      )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634" w:type="dxa"/>
            <w:gridSpan w:val="2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1 </w:t>
      </w:r>
      <w:r>
        <w:rPr/>
        <w:t>Este número será preenchido pela Secretaria Executiva</w:t>
      </w:r>
      <w:r>
        <w:br w:type="page"/>
      </w:r>
    </w:p>
    <w:p>
      <w:pPr>
        <w:pStyle w:val="Normal"/>
        <w:spacing w:lineRule="auto" w:line="360" w:before="0" w:after="1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55" w:hRule="atLeast"/>
        </w:trPr>
        <w:tc>
          <w:tcPr>
            <w:tcW w:w="9634" w:type="dxa"/>
            <w:tcBorders>
              <w:bottom w:val="single" w:sz="12" w:space="0" w:color="BDD6EE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QUALIFICAÇÃO DO EVENTO/AÇÃO</w:t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12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realização: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 de realização:</w:t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88265</wp:posOffset>
                      </wp:positionV>
                      <wp:extent cx="27622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pt;margin-top:6.9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92710</wp:posOffset>
                      </wp:positionV>
                      <wp:extent cx="27622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5pt;margin-top:7.3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Natureza do evento: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         Congresso                   2.         Seminário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2540</wp:posOffset>
                      </wp:positionV>
                      <wp:extent cx="27622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5pt;margin-top:0.2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21590</wp:posOffset>
                      </wp:positionV>
                      <wp:extent cx="27622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1.7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ab/>
              <w:tab/>
              <w:tab/>
              <w:t>3.          Encontro</w:t>
              <w:tab/>
              <w:t xml:space="preserve">                 4.         Palestra Técnica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7305</wp:posOffset>
                      </wp:positionV>
                      <wp:extent cx="27622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2.1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36195</wp:posOffset>
                      </wp:positionV>
                      <wp:extent cx="27622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7pt;margin-top:2.8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ab/>
              <w:tab/>
              <w:tab/>
              <w:t>5.          Curso</w:t>
              <w:tab/>
              <w:t xml:space="preserve">                 6.         Outro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 xml:space="preserve">Especificar:  </w:t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  <w:t>________________</w:t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92710</wp:posOffset>
                      </wp:positionV>
                      <wp:extent cx="276225" cy="1384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7.3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84455</wp:posOffset>
                      </wp:positionV>
                      <wp:extent cx="276225" cy="1384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5pt;margin-top:6.6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brangência do evento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         Internacional           2.          Nacional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7305</wp:posOffset>
                      </wp:positionV>
                      <wp:extent cx="276225" cy="1384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2.1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25400</wp:posOffset>
                      </wp:positionV>
                      <wp:extent cx="276225" cy="1384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pt;margin-top:2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ab/>
              <w:tab/>
              <w:tab/>
              <w:t xml:space="preserve">     3.          Estadual</w:t>
              <w:tab/>
              <w:t xml:space="preserve">                 4.          Regional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9685</wp:posOffset>
                      </wp:positionV>
                      <wp:extent cx="276225" cy="1384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5pt;margin-top:1.5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ab/>
              <w:tab/>
              <w:tab/>
              <w:t xml:space="preserve">     5.          Municipal</w:t>
              <w:tab/>
              <w:t xml:space="preserve">      6.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619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Local </w:t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3660</wp:posOffset>
                      </wp:positionV>
                      <wp:extent cx="276225" cy="1384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5.8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330835</wp:posOffset>
                      </wp:positionV>
                      <wp:extent cx="276225" cy="1384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26.0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ema do event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1.          Recursos hídricos</w:t>
            </w:r>
          </w:p>
          <w:p>
            <w:pPr>
              <w:pStyle w:val="Normal"/>
              <w:spacing w:before="80" w:after="80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         Outras áreas ambientais</w:t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úmero aproximado de participantes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n-US" w:eastAsia="en-US"/>
              </w:rPr>
              <w:t>(justifique de acordo com o público alvo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úblico-alvo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n-US" w:eastAsia="en-US"/>
              </w:rPr>
              <w:t>(membros de Comitê de Bacia Hidrográfica; sociedade civil; crianças e adolescentes; entre outros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ivo do evento/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fazer breve descritivo do evento/ação, incluindo objetivos e justificativ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  <w:r>
              <w:rPr>
                <w:rFonts w:cs="Arial" w:ascii="Arial" w:hAnsi="Arial"/>
                <w:sz w:val="24"/>
                <w:szCs w:val="24"/>
              </w:rPr>
              <w:t>: _________ horas</w:t>
            </w:r>
          </w:p>
        </w:tc>
      </w:tr>
      <w:tr>
        <w:trPr>
          <w:trHeight w:val="1114" w:hRule="atLeast"/>
        </w:trPr>
        <w:tc>
          <w:tcPr>
            <w:tcW w:w="9634" w:type="dxa"/>
            <w:tcBorders>
              <w:top w:val="single" w:sz="6" w:space="0" w:color="BDD6EE"/>
              <w:bottom w:val="single" w:sz="6" w:space="0" w:color="BDD6EE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ção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descrever a programação detalhada do evento)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59" w:hRule="atLeast"/>
        </w:trPr>
        <w:tc>
          <w:tcPr>
            <w:tcW w:w="9634" w:type="dxa"/>
            <w:tcBorders>
              <w:bottom w:val="single" w:sz="12" w:space="0" w:color="B4C6E7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2E74B5"/>
                <w:sz w:val="24"/>
                <w:szCs w:val="24"/>
              </w:rPr>
              <w:t xml:space="preserve">CARACTERÍSTICAS DO MATERIAL SOLICITADO </w:t>
            </w:r>
          </w:p>
        </w:tc>
      </w:tr>
      <w:tr>
        <w:trPr>
          <w:trHeight w:val="252" w:hRule="atLeast"/>
        </w:trPr>
        <w:tc>
          <w:tcPr>
            <w:tcW w:w="9634" w:type="dxa"/>
            <w:tcBorders>
              <w:top w:val="single" w:sz="12" w:space="0" w:color="B4C6E7"/>
              <w:bottom w:val="single" w:sz="6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descrever detalhadamente o produto: cores, tecido, tamanho, modelo, imagens, entre outros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34" w:type="dxa"/>
            <w:tcBorders>
              <w:top w:val="single" w:sz="6" w:space="0" w:color="B4C6E7"/>
              <w:bottom w:val="single" w:sz="6" w:space="0" w:color="B4C6E7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ntidade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descrever a quantidade para cada tamanho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634" w:type="dxa"/>
            <w:tcBorders>
              <w:top w:val="single" w:sz="6" w:space="0" w:color="B4C6E7"/>
              <w:bottom w:val="single" w:sz="6" w:space="0" w:color="B4C6E7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e** </w:t>
            </w: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se couber, inserir a imagem com a arte do material solicitad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e existir programação impressa, encaminhá-la anexa a este Formulário.</w:t>
      </w:r>
    </w:p>
    <w:p>
      <w:pPr>
        <w:pStyle w:val="Normal"/>
        <w:spacing w:lineRule="auto" w:line="360" w:before="0" w:after="120"/>
        <w:ind w:left="-284" w:hanging="0"/>
        <w:jc w:val="both"/>
        <w:rPr>
          <w:b/>
          <w:b/>
          <w:color w:val="FF0000"/>
          <w:sz w:val="16"/>
        </w:rPr>
      </w:pPr>
      <w:r>
        <w:rPr>
          <w:rFonts w:cs="Arial" w:ascii="Arial" w:hAnsi="Arial"/>
          <w:szCs w:val="24"/>
        </w:rPr>
        <w:t xml:space="preserve">** A elaboração da arte do material a ser produzido é responsabilidade da instituição solicitante e deverá ser feita em formato compatível com o programa </w:t>
      </w:r>
      <w:r>
        <w:rPr>
          <w:rFonts w:cs="Arial" w:ascii="Arial" w:hAnsi="Arial"/>
          <w:i/>
          <w:szCs w:val="24"/>
        </w:rPr>
        <w:t>Corel Draw</w:t>
      </w:r>
      <w:r>
        <w:rPr>
          <w:rFonts w:cs="Arial" w:ascii="Arial" w:hAnsi="Arial"/>
          <w:szCs w:val="24"/>
        </w:rPr>
        <w:t xml:space="preserve">, sem a qual a solicitação de apoio não será atendida. O Comitê e a Secretaria Executiva não elaborarão a arte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unicípio, xx de xxxxxxxxxx de 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ssinatur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Nome do Representante da Instituição, cargo e carimbo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42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35560</wp:posOffset>
              </wp:positionV>
              <wp:extent cx="0" cy="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8pt" to="-2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-35560</wp:posOffset>
              </wp:positionV>
              <wp:extent cx="5740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8pt" to="449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1"/>
      <w:gridCol w:w="3884"/>
    </w:tblGrid>
    <w:tr>
      <w:trPr/>
      <w:tc>
        <w:tcPr>
          <w:tcW w:w="6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ind w:right="-252" w:hanging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Rua Cincinato Braga, 221, Aterrado</w:t>
          </w:r>
        </w:p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ind w:right="-252" w:hanging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Volta Redonda/RJ, CEP: 27.213-040</w:t>
          </w:r>
        </w:p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www.cbhmedioparaiba.org.br</w:t>
          </w:r>
        </w:p>
        <w:p>
          <w:pPr>
            <w:pStyle w:val="Footer"/>
            <w:tabs>
              <w:tab w:val="center" w:pos="4419" w:leader="none"/>
              <w:tab w:val="left" w:pos="4454" w:leader="none"/>
              <w:tab w:val="right" w:pos="8838" w:leader="none"/>
            </w:tabs>
            <w:jc w:val="center"/>
            <w:rPr>
              <w:rFonts w:ascii="Arial" w:hAnsi="Arial" w:cs="Arial"/>
              <w:bCs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</w:rPr>
            <w:t>Tel.: (24) 3337-5661</w:t>
          </w:r>
        </w:p>
      </w:tc>
      <w:tc>
        <w:tcPr>
          <w:tcW w:w="38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1019" w:right="360" w:hanging="0"/>
            <w:jc w:val="center"/>
            <w:rPr>
              <w:rFonts w:ascii="Arial" w:hAnsi="Arial" w:cs="Arial"/>
              <w:bCs/>
            </w:rPr>
          </w:pPr>
          <w:r>
            <w:rPr/>
            <w:drawing>
              <wp:inline distT="0" distB="0" distL="0" distR="0">
                <wp:extent cx="1137920" cy="44132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</w:r>
  </w:p>
  <w:p>
    <w:pPr>
      <w:pStyle w:val="Foo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084070</wp:posOffset>
          </wp:positionH>
          <wp:positionV relativeFrom="paragraph">
            <wp:posOffset>-252095</wp:posOffset>
          </wp:positionV>
          <wp:extent cx="1443355" cy="1328420"/>
          <wp:effectExtent l="0" t="0" r="0" b="0"/>
          <wp:wrapSquare wrapText="bothSides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6:00Z</dcterms:created>
  <dc:creator>Alessandro</dc:creator>
  <dc:description/>
  <cp:keywords/>
  <dc:language>en-US</dc:language>
  <cp:lastModifiedBy>User</cp:lastModifiedBy>
  <cp:lastPrinted>2010-09-24T15:01:00Z</cp:lastPrinted>
  <dcterms:modified xsi:type="dcterms:W3CDTF">2017-04-27T15:07:00Z</dcterms:modified>
  <cp:revision>8</cp:revision>
  <dc:subject/>
  <dc:title>SOLICITAÇÃO DE APOIO A EVENTOS CIENTÍFICOS E TECNOLÓGICOS</dc:title>
</cp:coreProperties>
</file>