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528"/>
        <w:gridCol w:w="2156"/>
      </w:tblGrid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ÍTULO </w:t>
            </w:r>
            <w:r>
              <w:rPr>
                <w:rFonts w:cs="Arial" w:ascii="Arial" w:hAnsi="Arial"/>
                <w:sz w:val="20"/>
                <w:szCs w:val="24"/>
              </w:rPr>
              <w:t>(Escrever o título da ação ambiental executada e/ou proposta)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MO </w:t>
            </w:r>
            <w:r>
              <w:rPr>
                <w:rFonts w:cs="Arial" w:ascii="Arial" w:hAnsi="Arial"/>
                <w:sz w:val="20"/>
                <w:szCs w:val="24"/>
              </w:rPr>
              <w:t xml:space="preserve">Breve descrição dos objetivos e metodologia e produtos do projet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sucintamente o contexto em que se encaixa a ação ambiental. Apresentar o histórico e as vantagens e desvantagens da execução da ação, podendo compará-la a situações semelhantes em outros municípios, estados, paí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Apresentar de maneira clara e objetiva os motivos pelos quais se deve executar a ação ambiental. Deve-se responder a pergunta: Por que e para que executar a ação ambiental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de forma ampla os benefícios a serem alcançados com a implantação da ação mantendo uma coerência com a justificativa apresent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ve-se responder a pergunta: O que se pretende fazer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AS </w:t>
            </w:r>
            <w:r>
              <w:rPr>
                <w:rFonts w:cs="Arial" w:ascii="Arial" w:hAnsi="Arial"/>
                <w:sz w:val="20"/>
                <w:szCs w:val="24"/>
              </w:rPr>
              <w:t>Descrever metas mensuráveis para que se consiga alcançar os objetivos propostos. Ex: Objetivo: Promover Educação Ambiental / Metas: Realização de X palestr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UTOS </w:t>
            </w:r>
            <w:r>
              <w:rPr>
                <w:rFonts w:cs="Arial" w:ascii="Arial" w:hAnsi="Arial"/>
                <w:sz w:val="20"/>
                <w:szCs w:val="24"/>
              </w:rPr>
              <w:t>Descrever os produtos pretendidos com o projeto. Ex: Plano de Educação Ambiental / Revegetação de 1 Hectare de Mata Cili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verá conter uma descrição sucinta das atividades que serão realizadas. Também deverá ser descrita a forma como elas serão realizadas. Deve-se responder a pergunta: Como fazer/ Como chegar ao produto?/ Quais materiais utilizados?/ Qual metodologia de analise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3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BENEFICIA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o público que será diretamente/indiretamente beneficiado. Deve-se responder a pergunta: Quem serão os beneficiados com a execução da ação ambienta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TÉCN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verá mencionar o corpo técnico envolvido na execução da ação e sua qualificação. Deve-se responder a pergunta: Qual profissional realizará as atividades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</w:t>
            </w:r>
            <w:r>
              <w:rPr>
                <w:rFonts w:cs="Arial" w:ascii="Arial" w:hAnsi="Arial"/>
                <w:sz w:val="20"/>
                <w:szCs w:val="24"/>
              </w:rPr>
              <w:t>Informar o valor total para execução da ação, valor executado até o momento e fonte de recurs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Informar o prazo previsto para início e fim da execução da 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S </w:t>
            </w:r>
            <w:r>
              <w:rPr>
                <w:rFonts w:cs="Arial" w:ascii="Arial" w:hAnsi="Arial"/>
                <w:sz w:val="20"/>
                <w:szCs w:val="24"/>
              </w:rPr>
              <w:t>Deverá mencionar os resultados obtidos com o projeto, a fim de mostrar a efetividade do mesmo e a relevância da aplicação. Incluir arquivo fotográfico, publicaçõe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</w:t>
            </w:r>
            <w:r>
              <w:rPr>
                <w:rFonts w:cs="Arial" w:ascii="Arial" w:hAnsi="Arial"/>
                <w:sz w:val="20"/>
              </w:rPr>
              <w:t>Fontes de pesquisa utilizadas (No caso de site deverá conter data de acesso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unicípio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Assinatur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do responsável pelo preenchimento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7F7F7F"/>
        <w:sz w:val="24"/>
        <w:lang w:val="en-US" w:eastAsia="en-US"/>
      </w:rPr>
    </w:pPr>
    <w:r>
      <w:rPr>
        <w:rFonts w:cs="Arial" w:ascii="Arial" w:hAnsi="Arial"/>
        <w:b/>
        <w:color w:val="7F7F7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6330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pt;margin-top:547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eastAsia="Calibri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1134" w:hanging="0"/>
    </w:pPr>
    <w:rPr>
      <w:rFonts w:ascii="Arial" w:hAnsi="Arial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1:00Z</dcterms:created>
  <dc:creator>user</dc:creator>
  <dc:description/>
  <cp:keywords/>
  <dc:language>en-US</dc:language>
  <cp:lastModifiedBy>AGEVAP</cp:lastModifiedBy>
  <dcterms:modified xsi:type="dcterms:W3CDTF">2016-03-16T19:18:00Z</dcterms:modified>
  <cp:revision>13</cp:revision>
  <dc:subject/>
  <dc:title/>
</cp:coreProperties>
</file>