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528"/>
        <w:gridCol w:w="2156"/>
      </w:tblGrid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 </w:t>
            </w:r>
            <w:r>
              <w:rPr>
                <w:rFonts w:cs="Arial" w:ascii="Arial" w:hAnsi="Arial"/>
                <w:sz w:val="20"/>
                <w:szCs w:val="24"/>
              </w:rPr>
              <w:t>(Escrever o título da ação ambiental executada e/ou proposta)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MO </w:t>
            </w:r>
            <w:r>
              <w:rPr>
                <w:rFonts w:cs="Arial" w:ascii="Arial" w:hAnsi="Arial"/>
                <w:sz w:val="20"/>
                <w:szCs w:val="24"/>
              </w:rPr>
              <w:t xml:space="preserve">Breve descrição dos objetivos e metodologia e produtos do projet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sucintamente o contexto em que se encaixa o projeto de boas práticas. Apresentar o histórico e as vantagens e desvantagens da execução do projeto, podendo compará-la a situações semelhantes em outros municípios, estados, paí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Apresentar de maneira clara e objetiva os motivos pelos quais se deve executar o projeto. Deve-se responder a pergunta: Por que e para que executar o projeto de boas práticas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de forma ampla os benefícios a serem alcançados com a implantação da ação mantendo uma coerência com a justificativa apresent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ve-se responder a pergunta: O que se pretende fazer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AS </w:t>
            </w:r>
            <w:r>
              <w:rPr>
                <w:rFonts w:cs="Arial" w:ascii="Arial" w:hAnsi="Arial"/>
                <w:sz w:val="20"/>
                <w:szCs w:val="24"/>
              </w:rPr>
              <w:t>Descrever metas mensuráveis para que se consiga alcançar os objetivos propostos. Ex: Objetivo: Promover Educação Ambiental / Metas: Realização de X palestr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TOS </w:t>
            </w:r>
            <w:r>
              <w:rPr>
                <w:rFonts w:cs="Arial" w:ascii="Arial" w:hAnsi="Arial"/>
                <w:sz w:val="20"/>
                <w:szCs w:val="24"/>
              </w:rPr>
              <w:t>Descrever os produtos pretendidos com o projeto. Ex: Plano de Educação Ambiental / Revegetação de 1 Hectare de Mata Cili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verá conter uma descrição sucinta das atividades que serão realizadas. Também deverá ser descrita a forma como elas serão realizadas. Deve-se responder a pergunta: Como fazer/ Como chegar ao produto?/ Quais materiais utilizados?/ Qual metodologia de analise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BENEFICIA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o público que será diretamente/indiretamente beneficiado. Deve-se responder a pergunta: Quem serão os beneficiados com a execução do projet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TÉCN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verá mencionar o corpo técnico envolvido na execução do projeto e sua qualificação. Deve-se responder a pergunta: Qual profissional realizará as atividades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</w:t>
            </w:r>
            <w:r>
              <w:rPr>
                <w:rFonts w:cs="Arial" w:ascii="Arial" w:hAnsi="Arial"/>
                <w:sz w:val="20"/>
                <w:szCs w:val="24"/>
              </w:rPr>
              <w:t xml:space="preserve">Informar o valor estimado para execução projeto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Informar o prazo previsto para início e fim da execução projeto, expor um cronograma físico-financeiro, expondo os prazos para cada atividade e o seu cus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S </w:t>
            </w:r>
            <w:r>
              <w:rPr>
                <w:rFonts w:cs="Arial" w:ascii="Arial" w:hAnsi="Arial"/>
                <w:sz w:val="20"/>
                <w:szCs w:val="24"/>
              </w:rPr>
              <w:t>Deverá mencionar os resultados obtidos com o projeto, a fim de mostrar a efetividade do mesmo e a relevância da aplicação. Ou, descrever a metodologia para avaliação destes resultados (no caso de projetos não executados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</w:t>
            </w:r>
            <w:r>
              <w:rPr>
                <w:rFonts w:cs="Arial" w:ascii="Arial" w:hAnsi="Arial"/>
                <w:sz w:val="20"/>
              </w:rPr>
              <w:t>Fontes de pesquisa utilizadas (No caso de sites deverá conter data de acesso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unicípi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Assinatur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do responsável pelo preenchimento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24"/>
        <w:lang w:val="en-US" w:eastAsia="en-US"/>
      </w:rPr>
    </w:pPr>
    <w:r>
      <w:rPr>
        <w:rFonts w:cs="Arial" w:ascii="Arial" w:hAnsi="Arial"/>
        <w:b/>
        <w:color w:val="7F7F7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33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eastAsia="Calibri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1134" w:hanging="0"/>
    </w:pPr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9:00Z</dcterms:created>
  <dc:creator>user</dc:creator>
  <dc:description/>
  <cp:keywords/>
  <dc:language>en-US</dc:language>
  <cp:lastModifiedBy>Leonardo Guedes</cp:lastModifiedBy>
  <dcterms:modified xsi:type="dcterms:W3CDTF">2018-02-01T18:09:00Z</dcterms:modified>
  <cp:revision>2</cp:revision>
  <dc:subject/>
  <dc:title/>
</cp:coreProperties>
</file>